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решения Думы Михайловского муниципального района от 26.12.2014 г. № 598-НПА 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4"/>
        </w:rPr>
        <w:t>ешение Думы Михайловского муниципального района от 26.12.2014 г. № 598-НПА «О внесении изменений и дополнений в Устав Михайловского муниципального района» - отмен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направить для подписания и опубликования Главе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 с момента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  В.В. Остапец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53:00Z</dcterms:created>
  <dc:creator>SAN</dc:creator>
  <dc:description/>
  <cp:keywords/>
  <dc:language>en-US</dc:language>
  <cp:lastModifiedBy>User</cp:lastModifiedBy>
  <cp:lastPrinted>2015-02-12T09:58:00Z</cp:lastPrinted>
  <dcterms:modified xsi:type="dcterms:W3CDTF">2015-02-11T23:02:00Z</dcterms:modified>
  <cp:revision>3</cp:revision>
  <dc:subject/>
  <dc:title> </dc:title>
</cp:coreProperties>
</file>